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27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10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0.1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1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5 szt. gat. jesion, 3 szt. gat. klon, zakrzewienia (czarny bez, wierzba) o pow.0,5 ha    – działka nr 346/24 obręb Pęperzyn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11-10T11:22:00Z</cp:lastPrinted>
  <dcterms:modified xsi:type="dcterms:W3CDTF">2010-11-17T08:28:00Z</dcterms:modified>
  <cp:revision>554</cp:revision>
  <dc:subject/>
  <dc:title/>
</cp:coreProperties>
</file>